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Boulder Ridge Wild Animal Park Membership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29539455">
                <wp:simplePos x="0" y="0"/>
                <wp:positionH relativeFrom="column">
                  <wp:posOffset>3604260</wp:posOffset>
                </wp:positionH>
                <wp:positionV relativeFrom="paragraph">
                  <wp:posOffset>10160</wp:posOffset>
                </wp:positionV>
                <wp:extent cx="2914650" cy="2781300"/>
                <wp:effectExtent l="5080" t="5080" r="5080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7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rk Membership Holder Benef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limited Park Admiss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% discount in Giftshop &amp; Concession St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lloween Park before Dark Event includ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.00 off Kids Safari Train Ri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Personalized Membership Card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Additional cards $3.00 ea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o membership card does not give children free admission to school field trip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more Information: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l: (616) 868-6711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: info@boulderridgewap.com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site: www.Boulderridgewap.com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 can also follow us on Faceboo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83.8pt;margin-top:0.8pt;width:229.45pt;height:218.95pt;mso-wrap-style:square;v-text-anchor:top" wp14:anchorId="29539455">
                <v:fill o:detectmouseclick="t" type="solid" color2="black"/>
                <v:stroke color="#e46c0a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rk Membership Holder Benef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nlimited Park Admiss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% discount in Giftshop &amp; Concession Sta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lloween Park before Dark Event includ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1.00 off Kids Safari Train Ri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Personalized Membership Card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Additional cards $3.00 ea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oo membership card does not give children free admission to school field trip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more Information: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ll: (616) 868-6711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: info@boulderridgewap.com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site: www.Boulderridgewap.com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 can also follow us on Face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color w:val="C00000"/>
          <w:sz w:val="32"/>
          <w:szCs w:val="32"/>
        </w:rPr>
        <w:t>Build Your Membership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dults (ages 18 +) $65 ea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ults on membership must be 18 or older.</w:t>
      </w:r>
    </w:p>
    <w:p>
      <w:pPr>
        <w:pStyle w:val="NoSpacing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Adults listed on membership must sho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Photo ID when presenting membership card</w:t>
      </w:r>
      <w:r>
        <w:rPr>
          <w:sz w:val="24"/>
          <w:szCs w:val="24"/>
        </w:rPr>
        <w:t>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hildren (ages 3-17) $45 ea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d as many children under the age of 18 that you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ould like to the membership for $45 each.</w:t>
      </w:r>
    </w:p>
    <w:p>
      <w:pPr>
        <w:pStyle w:val="NoSpac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hildren names must be listed and must be accompani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by an adult on the membership card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2 and under are Free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20"/>
          <w:szCs w:val="20"/>
        </w:rPr>
        <w:t>Membership is valid for one year (Year from date of purchase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embership is non-transferable, non-refundable, non-exchangeable, and revocable</w:t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12700" distL="0" distR="13335" simplePos="0" locked="0" layoutInCell="0" allowOverlap="1" relativeHeight="7" wp14:anchorId="00D4E452">
                <wp:simplePos x="0" y="0"/>
                <wp:positionH relativeFrom="column">
                  <wp:posOffset>-231775</wp:posOffset>
                </wp:positionH>
                <wp:positionV relativeFrom="paragraph">
                  <wp:posOffset>174625</wp:posOffset>
                </wp:positionV>
                <wp:extent cx="7301865" cy="6350"/>
                <wp:effectExtent l="6985" t="6985" r="6985" b="635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188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3.75pt" to="556.65pt,14.2pt" ID="Straight Connector 4" stroked="t" o:allowincell="f" style="position:absolute" wp14:anchorId="00D4E452">
                <v:stroke color="black" weight="1260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Your membership card will be ready in 2-3 weeks and available to pick up at admissions. (during off season card will be mailed)</w:t>
      </w:r>
    </w:p>
    <w:p>
      <w:pPr>
        <w:pStyle w:val="Normal"/>
        <w:spacing w:lineRule="auto" w:line="240" w:before="0" w:after="0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rFonts w:cs="HelveticaNeue" w:ascii="HelveticaNeue" w:hAnsi="HelveticaNeue"/>
          <w:color w:val="000000"/>
          <w:sz w:val="32"/>
          <w:szCs w:val="32"/>
        </w:rPr>
        <w:t>Park Membership Application</w:t>
      </w:r>
      <w:r>
        <w:rPr>
          <w:rFonts w:cs="HelveticaNeue" w:ascii="HelveticaNeue" w:hAnsi="HelveticaNeue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8" wp14:anchorId="6C9737BE">
                <wp:simplePos x="0" y="0"/>
                <wp:positionH relativeFrom="column">
                  <wp:posOffset>2962275</wp:posOffset>
                </wp:positionH>
                <wp:positionV relativeFrom="paragraph">
                  <wp:posOffset>43180</wp:posOffset>
                </wp:positionV>
                <wp:extent cx="114300" cy="123825"/>
                <wp:effectExtent l="12700" t="13335" r="12700" b="1206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33.25pt;margin-top:3.4pt;width:8.95pt;height:9.7pt;mso-wrap-style:none;v-text-anchor:middle" wp14:anchorId="6C9737B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ame of Adults (first and last name):             New         </w:t>
      </w:r>
      <w:r>
        <w:rPr/>
        <w:drawing>
          <wp:inline distT="0" distB="0" distL="0" distR="0">
            <wp:extent cx="146685" cy="1524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Renewal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 2.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Adults= _______________    X $65 per adult= $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/State/Zip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phone __________________________________________________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Email ______________________________________________________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ame of Children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_____________________Age___ 2.____________________Age___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5" wp14:anchorId="152EFD9C">
                <wp:simplePos x="0" y="0"/>
                <wp:positionH relativeFrom="column">
                  <wp:posOffset>5189220</wp:posOffset>
                </wp:positionH>
                <wp:positionV relativeFrom="paragraph">
                  <wp:posOffset>46990</wp:posOffset>
                </wp:positionV>
                <wp:extent cx="1828800" cy="731520"/>
                <wp:effectExtent l="5080" t="5080" r="5080" b="5080"/>
                <wp:wrapNone/>
                <wp:docPr id="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nd check to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ulder Ridge Wild Animal Park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13 Pratt Lake Rd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to, MI 4930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08.6pt;margin-top:3.7pt;width:143.95pt;height:57.55pt;mso-wrap-style:square;v-text-anchor:top" wp14:anchorId="152EFD9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nd check to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ulder Ridge Wild Animal Park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313 Pratt Lake Rd</w:t>
                        <w:tab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to, MI 49302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._____________________Age___ 4.____________________Age___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_____________________Age___ 6.____________________Age___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otal Children(ages 3+) = _____x $45 per child = $______________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40640" distB="59690" distL="109220" distR="120650" simplePos="0" locked="0" layoutInCell="0" allowOverlap="1" relativeHeight="9" wp14:anchorId="5366C0F6">
                <wp:simplePos x="0" y="0"/>
                <wp:positionH relativeFrom="margin">
                  <wp:posOffset>3604260</wp:posOffset>
                </wp:positionH>
                <wp:positionV relativeFrom="paragraph">
                  <wp:posOffset>124460</wp:posOffset>
                </wp:positionV>
                <wp:extent cx="3322320" cy="1333500"/>
                <wp:effectExtent l="5080" t="5080" r="5080" b="5080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y with credit card (Visa, Mastercard, Discover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OTE: 4% surgecharge added for credit card us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d Number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piration date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VC_________(3 digit Code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ip code associated with card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3.8pt;margin-top:9.8pt;width:261.55pt;height:104.95pt;mso-wrap-style:square;v-text-anchor:top;mso-position-horizontal-relative:margin" wp14:anchorId="5366C0F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y with credit card (Visa, Mastercard, Discover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NOTE: 4% surgecharge added for credit card us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rd Number_________________________________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piration date__________________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VC_________(3 digit Code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ip code associated with card______________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otal Cost of Pass $_____________________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ate of Purchase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xpiration Date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4b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4c9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4bef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14c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03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4b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4be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4F949-0B8A-4BE1-A421-9D44BBB35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48:00Z</dcterms:created>
  <dc:creator>Owner</dc:creator>
  <dc:description/>
  <dc:language>en-US</dc:language>
  <cp:lastModifiedBy>Boulder Ridge</cp:lastModifiedBy>
  <cp:lastPrinted>2025-02-06T15:20:00Z</cp:lastPrinted>
  <dcterms:modified xsi:type="dcterms:W3CDTF">2025-02-24T15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